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Agenda Items for Discus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tion of cabin owners group for improved communication.  Discussion of comments received from three general groups of cabin owner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ture Goals for Whaleshead.  Five star resort.  Andrew’s views and perspective from cabin owner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ture amenities being discussed and cabin owners’ comm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arification of new lease and/or rental agreements for new cabin owner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Rental Pool fees and policies.  Comments received from cabin owners.  Suggestions for alternatives.  Progress of checking cabins after they are rent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gestions from cabin owners for improving the resort.  Survey from cabin owners to provide feedback to Whaleshea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ovement of infrastructure of Whaleshead and its effect on residents and guests.  Water system should be top priorit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ire to work together including comments from cabin owner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ule for future meeting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9:00Z</dcterms:created>
  <dc:creator>Ray Kawal</dc:creator>
  <dc:description/>
  <cp:keywords/>
  <dc:language>en-US</dc:language>
  <cp:lastModifiedBy>Ray Kawal</cp:lastModifiedBy>
  <dcterms:modified xsi:type="dcterms:W3CDTF">2015-08-26T17:11:00Z</dcterms:modified>
  <cp:revision>12</cp:revision>
  <dc:subject/>
  <dc:title/>
</cp:coreProperties>
</file>